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180" w:right="-5" w:firstLine="180"/>
        <w:rPr/>
      </w:pPr>
      <w:r>
        <w:rPr>
          <w:sz w:val="28"/>
          <w:szCs w:val="28"/>
        </w:rPr>
        <w:drawing>
          <wp:inline distT="0" distB="0" distL="0" distR="0">
            <wp:extent cx="5993130" cy="915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уководителям  муниципальных органов управления образованием, директорам общеобразовательных учреждений, руководителям  учреждений образования области  рекомендова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5029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.09.2006                                                                             1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6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5.09.2006                                                                             1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 Разработать нормативную правовую документацию, регламентирующую деятельность педагогов-психологов  учреждений.     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2.2 Использовать при разработке вышеутвержденные нормативные правовые документы. </w:t>
      </w:r>
    </w:p>
    <w:p>
      <w:pPr>
        <w:pStyle w:val="2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2.3 Создать условия для повышения квалификации и профессиональной переподготовки педагогов-психологов.  </w:t>
      </w:r>
    </w:p>
    <w:p>
      <w:pPr>
        <w:pStyle w:val="2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2.4 Принять меры по сохранению ставок педагогов-психологов в учреждениях образования и расширению сети образовательных учреждений для детей, нуждающихся в психолого-педагогической и медико-социальной помощи ( ППМС-центров), а также совершенствованию материально-технического и учебно-методического обеспечения деятельности педагогов-психологов.</w:t>
      </w:r>
    </w:p>
    <w:p>
      <w:pPr>
        <w:pStyle w:val="2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3. Контроль за исполнением приказа возложить на первого заместителя начальника управления образования и науки  области Л.В. Филатьеву.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/>
      </w:pPr>
      <w:r>
        <w:rPr>
          <w:szCs w:val="28"/>
        </w:rPr>
        <w:t>Начальник управления                                                           Н.Е. Астафь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иложение 1 </w:t>
      </w:r>
    </w:p>
    <w:p>
      <w:pPr>
        <w:pStyle w:val="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мерное положение</w:t>
      </w:r>
    </w:p>
    <w:p>
      <w:pPr>
        <w:pStyle w:val="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службе практической психологии в системе образования</w:t>
      </w:r>
    </w:p>
    <w:p>
      <w:pPr>
        <w:pStyle w:val="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амбовской области</w:t>
      </w:r>
    </w:p>
    <w:p>
      <w:pPr>
        <w:pStyle w:val="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spacing w:lineRule="auto" w:line="240"/>
        <w:ind w:hanging="0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>1. Общие положения</w:t>
      </w:r>
    </w:p>
    <w:p>
      <w:pPr>
        <w:pStyle w:val="Heading1"/>
        <w:spacing w:before="360" w:after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 Цель и  задачи службы практической психологии образования Тамбовской области</w:t>
      </w:r>
    </w:p>
    <w:p>
      <w:pPr>
        <w:pStyle w:val="Heading1"/>
        <w:spacing w:before="360" w:after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Основные этические принципы профессиональной деятельности педагогов-психологов</w:t>
      </w:r>
    </w:p>
    <w:p>
      <w:pPr>
        <w:pStyle w:val="Heading1"/>
        <w:spacing w:before="360" w:after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ая структура службы практической психологии образования Тамбовской области</w:t>
      </w:r>
    </w:p>
    <w:p>
      <w:pPr>
        <w:pStyle w:val="Heading1"/>
        <w:spacing w:before="360" w:after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Основные направления деятельности специалистов службы 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6. Обеспечение деятельности службы, правовой статус психо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жба практической психологии образования является необходимой частью системы образования Тамбовской области и в значительной степени отражает ее актуальное состояние и формирует запросы на необходимые виды и способы развития. Специалисты областной службы практической психологии образования  Тамбовской области (далее – Служба, областная служба) осуществляют свою деятельность, ориентируясь на гуманистическую парадигму образования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онно-методическую основу деятельности службы практической психологии Тамбовской области определяет Положение о службе практической психологии в системе Министерства образования Российской Федерации (Приказ № 636 от 22.10.99 МО РФ),  согласно которому, под «службой понимается организационная структура, в состав которой входят педагоги-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 – центры), психолого-педагогические и медико-педагогические комиссии (ПМПК), научные учреждения, подразделения высших учебных заведений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» и настоящее Положение. </w:t>
      </w:r>
    </w:p>
    <w:p>
      <w:pPr>
        <w:pStyle w:val="TextBody"/>
        <w:spacing w:before="100" w:after="100"/>
        <w:rPr/>
      </w:pPr>
      <w:r>
        <w:rPr>
          <w:szCs w:val="28"/>
        </w:rPr>
        <w:t xml:space="preserve">        </w:t>
      </w:r>
      <w:r>
        <w:rPr>
          <w:szCs w:val="28"/>
        </w:rPr>
        <w:t>В работе Служба руководствуется международными актами в области защиты прав детей, Законом Российской Федерации «Об образован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их органов управления образованием, Положением о службе практической психологии в системе Министерства образования Российской Федерации, «Этическим кодексом педагога-психолога службы практической психологии образования России», а так же нормативными документами  и решениями областного управления образования и науки Тамбовской области, настоящим Положением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трудники Службы определяют направленность и приоритеты в своей работе, руководствуясь указанными нормативными актами,  согласно  запросам конкретного образовательного учреждения и собственной стратегии построения профессиональной деятельности.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Цель и  задачи Службы практической психологии образования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</w:t>
      </w:r>
      <w:r>
        <w:rPr>
          <w:rStyle w:val="Emphasis"/>
          <w:b/>
          <w:i w:val="false"/>
          <w:sz w:val="28"/>
          <w:szCs w:val="28"/>
        </w:rPr>
        <w:t>Основная цель Службы -</w:t>
      </w:r>
      <w:r>
        <w:rPr>
          <w:sz w:val="28"/>
          <w:szCs w:val="28"/>
        </w:rPr>
        <w:t xml:space="preserve"> обеспечение условий для  полноценного психического и личностного развития  всех субъектов образовательной среды в соответствии с их индивидуальными возможностями и особенностями.</w:t>
      </w:r>
    </w:p>
    <w:p>
      <w:pPr>
        <w:pStyle w:val="Heading2"/>
        <w:ind w:firstLine="1134"/>
        <w:rPr/>
      </w:pPr>
      <w:r>
        <w:rPr>
          <w:rStyle w:val="Emphasis"/>
          <w:rFonts w:cs="Times New Roman" w:ascii="Times New Roman" w:hAnsi="Times New Roman"/>
        </w:rPr>
        <w:t>Задачи Службы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000000"/>
          <w:sz w:val="28"/>
          <w:szCs w:val="28"/>
        </w:rPr>
        <w:t>сохранение и укрепление психологического здоровья участников образовательного процесса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000000"/>
          <w:sz w:val="28"/>
          <w:szCs w:val="28"/>
        </w:rPr>
        <w:t xml:space="preserve">содействие в приобретении обучающимися, воспитанниками образовательных учреждений психологических знаний, умений и навыков, необходимых для успешной социализации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уществление  необходимой консультативной, диагностической, просветительской  и психопрофилактической помощи руководителям, педагогическим работникам и родителя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 индивидуальных особенностей детей на каждом возрастном этапе и их учет при построении образовательной стратегии учреждения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явление  и устранение причин и механизмов нарушений в обучении, развитии, социальной адаптац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казание необходимой срочной психологической помощи субъектам образовательной среды в условиях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адаптационных мероприятий со вновь поступившими в учреждение воспитанниками и обучающимися, формирование благоприятного психологического климата в коллективах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ение готовности детей к обучению в школе; переход из начального звена в среднее; профориентационная работа в старших классах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дивидуальных и групповых коррекционных программ для детей разных возрастов с учетом задач каждого возрастного этапа и существующих пробле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сихологического консультирования детей и взрослых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стие в работе педсоветов, консилиумов и др. с правом совещательного голо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заключений и рекомендаций по обучению, воспитанию детей и подростк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существление научно-методической работы по теме проводимых исследований, методическое обеспечение  инновационной педагогической деятельности;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ведение ряда организационных мероприятий, направленных на оформление кабинета психолога и необходимой визуальной информации.  </w:t>
      </w:r>
    </w:p>
    <w:p>
      <w:pPr>
        <w:pStyle w:val="Heading1"/>
        <w:spacing w:before="360" w:after="36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сновные этические принципы профессиональной деятельности педагогов-психологов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spacing w:before="144" w:after="0"/>
        <w:ind w:left="48" w:right="14" w:firstLine="677"/>
        <w:jc w:val="both"/>
        <w:rPr/>
      </w:pPr>
      <w:r>
        <w:rPr>
          <w:sz w:val="28"/>
          <w:szCs w:val="28"/>
        </w:rPr>
        <w:t>В своей профессиональной деятельности педагог-психолог руководствуется «Этическим кодексом педагога-психолога службы практической психологии образования России», который  составлен в соответствии с Женевской конвенцией «О правах ребенка» и действующим Россий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spacing w:before="144" w:after="0"/>
        <w:ind w:left="48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Кодекс служит психологу ориентиром при планировании и построении работы с клиентами.</w:t>
      </w:r>
    </w:p>
    <w:p>
      <w:pPr>
        <w:pStyle w:val="Normal"/>
        <w:shd w:fill="FFFFFF" w:val="clear"/>
        <w:ind w:left="62" w:firstLine="667"/>
        <w:jc w:val="both"/>
        <w:rPr/>
      </w:pPr>
      <w:r>
        <w:rPr>
          <w:sz w:val="28"/>
          <w:szCs w:val="28"/>
        </w:rPr>
        <w:t>Для решения возникающих этических проблем создается комиссия по Этике в составе областного научно-методического совета службы практической психологии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254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е принципы призваны обеспечи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619" w:hanging="360"/>
        <w:jc w:val="both"/>
        <w:rPr/>
      </w:pPr>
      <w:r>
        <w:rPr>
          <w:sz w:val="28"/>
          <w:szCs w:val="28"/>
        </w:rPr>
        <w:t>решение профессиональных задач в соответствии с этическими норм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619" w:hanging="360"/>
        <w:jc w:val="both"/>
        <w:rPr/>
      </w:pPr>
      <w:r>
        <w:rPr>
          <w:sz w:val="28"/>
          <w:szCs w:val="28"/>
        </w:rPr>
        <w:t>защиту  законных  прав  людей,  с  которыми  психологи  вступают  в профессиональное взаимодействие: обучающихся, воспитанников, студентов, педагогов, супервизоров, участников исследований и др. лиц, с которыми работает психолог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spacing w:before="5" w:after="0"/>
        <w:ind w:left="6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верия между психологом и клиент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619" w:hanging="360"/>
        <w:jc w:val="both"/>
        <w:rPr/>
      </w:pPr>
      <w:r>
        <w:rPr>
          <w:sz w:val="28"/>
          <w:szCs w:val="28"/>
        </w:rPr>
        <w:t>укрепление   авторитета  психологической   службы   образования   среди обучающихся, воспитанников, родителей и педагогической общественности.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227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этическими принципам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spacing w:before="312" w:after="0"/>
        <w:ind w:left="898" w:hanging="360"/>
        <w:rPr>
          <w:sz w:val="28"/>
          <w:szCs w:val="28"/>
        </w:rPr>
      </w:pPr>
      <w:r>
        <w:rPr>
          <w:sz w:val="28"/>
          <w:szCs w:val="28"/>
        </w:rPr>
        <w:t>Принцип конфиденци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ind w:left="898" w:hanging="360"/>
        <w:rPr>
          <w:sz w:val="28"/>
          <w:szCs w:val="28"/>
        </w:rPr>
      </w:pPr>
      <w:r>
        <w:rPr>
          <w:sz w:val="28"/>
          <w:szCs w:val="28"/>
        </w:rPr>
        <w:t>Принцип компетен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ind w:left="898" w:hanging="360"/>
        <w:rPr>
          <w:sz w:val="28"/>
          <w:szCs w:val="28"/>
        </w:rPr>
      </w:pPr>
      <w:r>
        <w:rPr>
          <w:sz w:val="28"/>
          <w:szCs w:val="28"/>
        </w:rPr>
        <w:t>Принцип ответственности;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4. Принцип этической и юридической правомоч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spacing w:before="5" w:after="0"/>
        <w:ind w:left="898" w:hanging="360"/>
        <w:rPr>
          <w:sz w:val="28"/>
          <w:szCs w:val="28"/>
        </w:rPr>
      </w:pPr>
      <w:r>
        <w:rPr>
          <w:sz w:val="28"/>
          <w:szCs w:val="28"/>
        </w:rPr>
        <w:t>Принцип квалифицированной пропаганды психолог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ind w:left="898" w:hanging="360"/>
        <w:rPr>
          <w:sz w:val="28"/>
          <w:szCs w:val="28"/>
        </w:rPr>
      </w:pPr>
      <w:r>
        <w:rPr>
          <w:sz w:val="28"/>
          <w:szCs w:val="28"/>
        </w:rPr>
        <w:t>Принцип благополучия клиен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ind w:left="898" w:hanging="360"/>
        <w:rPr>
          <w:sz w:val="28"/>
          <w:szCs w:val="28"/>
        </w:rPr>
      </w:pPr>
      <w:r>
        <w:rPr>
          <w:sz w:val="28"/>
          <w:szCs w:val="28"/>
        </w:rPr>
        <w:t>Принцип профессиональной коопераци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инцип информирования клиента о целях и результатах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Организационная структура Службы практической психологии образования Тамбовской области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sz w:val="28"/>
          <w:szCs w:val="28"/>
        </w:rPr>
        <w:t>Структурные звенья службы предусмотрены в каждом типе образовательных учреждений Тамбовской области: психолого-педагогических и медико-социальных центрах, психолого-медико-педагогических комиссиях, дошкольных образовательных учреждениях, общеобразовательных учреждениях, учреждениях дополнительного образования, учреждениях интернатного типа, учреждениях среднего педагогического образования и др.</w:t>
      </w:r>
    </w:p>
    <w:p>
      <w:pPr>
        <w:pStyle w:val="Normal"/>
        <w:shd w:fill="FFFFFF" w:val="clear"/>
        <w:spacing w:before="5" w:after="0"/>
        <w:ind w:left="5" w:right="5" w:firstLine="586"/>
        <w:jc w:val="both"/>
        <w:rPr/>
      </w:pPr>
      <w:r>
        <w:rPr>
          <w:sz w:val="28"/>
          <w:szCs w:val="28"/>
        </w:rPr>
        <w:t>Структура управления психологической службой состоит из трёх звеньев: первичными из них являются образовательные учреждения различных типов и видов; средним звеном - муниципальные органы управления образованием;  управление образования и науки  Тамбовской  области выполняет управленческие функции высшего звен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руководство Службой и ответственность за ее организацию возлагается: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го заместителя начальника управления  образования и науки области;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sz w:val="28"/>
          <w:szCs w:val="28"/>
        </w:rPr>
        <w:t xml:space="preserve">в сфере образовательного пространства районов и городов - на первых заместителей руководителей муниципальных органов управлений образованием, а при их отсутствии в штатном расписании - на соответствующих специалистов;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любого типа и профиля (первичное звено Службы) - на их первых руководителей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Службы обеспечивается органами управления образованием, в ведении которых находятся образовательные учреждения.</w:t>
      </w:r>
    </w:p>
    <w:p>
      <w:pPr>
        <w:pStyle w:val="Style1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деятельности  специалистов Службы предусматривается двойное подчинение по административной и профессиональной линиям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ое управление осуществляется отделами (Центрами) службы практической психологии областных, городских и районных управлений образованием, руководителями учреждений образования. Деятельность этих структурных единиц направлена на определение стратегии развития и функционирования Службы на соответствующем уровне, создание необходимых для этого условий, координацию работы всех ее звеньев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ессиональное руководство осуществляется через сеть специальных психологических учреждений разного уровня: областных, районных и городских центров, научно-методических кабинетов, профессиональных ассоциаций и советов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тры службы практической психологии образования являются образовательными учреждениями системы образования Российской Федерации (согласно Положению об образовательных учреждениях психолого-педагогической и медико-социальной помощи детям и подросткам) и находятся в ведении соответствующего территориального органа управления образованием, который обеспечивает необходимую финансовую, правовую, материально-техническую и организационную деятельность Центра и оказывает необходимую помощь.</w:t>
      </w:r>
    </w:p>
    <w:p>
      <w:pPr>
        <w:pStyle w:val="Heading1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учно-методическое обеспечение деятельности службы осуществляется научными учреждениями, подразделениями высших учебных заведений, учебно-методическими кабинетами и центрами органов управления образованием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лужба работает в тесном контакте с учреждениями и организациями  здравоохранения, органами опеки и попечительства, органами внутренних дел и прокуратуры, общественными организациями, оказывающими образовательным учреждениям помощь в воспитании и развитии обучающихся воспитанников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ятельность службы и отдельных ее подразделений финансируется за счет бюджета образования области, за счет целевых средств учредителей — государственных органов управления образованием, муниципальных органов управления образованием. </w:t>
      </w:r>
    </w:p>
    <w:p>
      <w:pPr>
        <w:pStyle w:val="Heading5"/>
        <w:spacing w:lineRule="auto" w:line="240"/>
        <w:ind w:left="5" w:right="19" w:firstLine="710"/>
        <w:jc w:val="center"/>
        <w:rPr>
          <w:szCs w:val="28"/>
        </w:rPr>
      </w:pPr>
      <w:r>
        <w:rPr>
          <w:szCs w:val="28"/>
        </w:rPr>
        <w:t>Организация деятельности специалистов Службы</w:t>
      </w:r>
    </w:p>
    <w:p>
      <w:pPr>
        <w:pStyle w:val="Heading1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вичная помощь участникам образовательного процесса в образовательных учреждениях всех типов оказывается педагогом-психологом (педагогами-психологами) или группой специалистов с его участием. Состав группы специалистов определяется целями и задачами конкретного образовательного учреждения, а также содержанием  поступившего запроса. </w:t>
      </w:r>
    </w:p>
    <w:p>
      <w:pPr>
        <w:pStyle w:val="Heading1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ая помощь участникам образовательного процесса, а также содействие в профессиональной деятельности педагогов-психологов образовательных учреждений всех типов оказывается учреждениями, предназначенными для углубленной специализированной помощи детям, имеющими проблемы в обучении, развитии и воспитании: образовательными учреждениями для детей, нуждающихся в психолого-педагогической и медико-социальной помощи, психолого-педагогическими и медико-педагогическими комисс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 Основные направления деятельности  специалистов  Служб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сновными направлениями деятельности Службы</w:t>
      </w:r>
      <w:r>
        <w:rPr>
          <w:sz w:val="28"/>
          <w:szCs w:val="28"/>
        </w:rPr>
        <w:t xml:space="preserve"> являются психологическая профилактика, психологическое просвещение, психологическая диагностика, психологическая коррекция, психологическое консультирование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сихологическое просвещение -</w:t>
      </w:r>
      <w:r>
        <w:rPr>
          <w:sz w:val="28"/>
          <w:szCs w:val="28"/>
        </w:rPr>
        <w:t xml:space="preserve"> повышение психологической культуры  всех участников образовательного процесса, формирование запросов на психологические услуги и обеспечение информацией по психологическим проблемам,  своевременное предупреждение возможных нарушений в становлении личности и развитии интеллекта воспитанников и обучающихся посредством разработки  рекомендаций педагогическим работникам, родителям, направленных на  оказание помощи в вопросах воспитания, обучения и развит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сихологическая профилактик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осущест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ленаправленной систематической работы по предупреждению возможных социально- психологических и психологических проблем у  воспитанников и учащихся, по созданию благоприятного эмоционально-психологического климата в педагогическом и ученическом коллективах, по выявлению детей группы риска  и своевременному предупреждению возможных нарушений психосоматического и психического здоровья детей; обеспечение условий оптимального перехода детей на следующую возрастную ступень, предупреждение возможных осложнений в психическом развитии и становлении личности детей и подростков в процессе непрерывной социализации.</w:t>
      </w:r>
    </w:p>
    <w:p>
      <w:pPr>
        <w:pStyle w:val="Style12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сихологическая диагностика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сихолого-педагогическое изучение индивидуальных особенностей  учащихся и воспитанников с целью выявления причин возникновения проблем в обучении и развитии, определения сильных сторон личности, ее резервных возможностей, на которые можно опираться в ходе коррекционной работы; раннего выявления профессиональных и познавательных интересов; определения индивидуального стиля познавательной деятельности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осуществляется в форме плановой диагностики или диагностики по запросу учащихся, администрации, педагогов и родителей и рассматривается как важный подготовительный этап индивидуального и группового консультирования, психолого-педагогического консилиума, педсовет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сихологическая диагностика профессионального поведения педагогов осуществляется психологом либо в рамках разработанной им стратегии собственной профессиональной деятельности, либо по запросу со стороны администрации или самого педагога.</w:t>
      </w:r>
    </w:p>
    <w:p>
      <w:pPr>
        <w:pStyle w:val="Normal"/>
        <w:ind w:firstLine="703"/>
        <w:rPr/>
      </w:pPr>
      <w:r>
        <w:rPr>
          <w:b/>
          <w:i/>
          <w:sz w:val="28"/>
          <w:szCs w:val="28"/>
        </w:rPr>
        <w:t>Психологическая коррекционная работа</w:t>
      </w:r>
      <w:r>
        <w:rPr>
          <w:sz w:val="28"/>
          <w:szCs w:val="28"/>
        </w:rPr>
        <w:t xml:space="preserve"> -  систематическая  целенаправленная работа психолога с детьми, отнесенными к категории группы риска по тем или иным основаниям, и направленная на специфическую помощь этим детям, а также  реализация комплекса индивидуальных ориентированных мер по ослаблению, снижению или устранению отклонений  в физическом, психическом развит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словиях общеобразовательного учреждения психолог самостоятельно имеет право работать с детьми, отклонения в поведении которых не являются следствием поражения ЦНС или психического заболевания. В специальных учреждениях психологическая помощь оказывается согласно полученному диагнозу и рекомендациям специалистов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сихологическая коррекционная работа предусматривает также  участие в разработке, апробации и внедрении комплексных психолого-медико-педагогических развивающих и коррекционных программ.</w:t>
      </w:r>
    </w:p>
    <w:p>
      <w:pPr>
        <w:pStyle w:val="Style12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сихологическое консультирование</w:t>
      </w:r>
      <w:r>
        <w:rPr>
          <w:sz w:val="28"/>
          <w:szCs w:val="28"/>
        </w:rPr>
        <w:t xml:space="preserve"> – оказание конкретной помощи обратившимся взрослым и детям в осознании ими природы их затруднений, в анализе и решении психологических проблем, связанных с собственными особенностями, сложившимися обстоятельствами жизни, взаимоотношениями в семье, в кругу друзей, в школе; помощь в формировании новых установок и принятии собственных решений. Осуществляется в форме индивидуальных и групповых консультац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Психологом может  осуществляться также  консультирование представителей других служб и государственных органов, обращающихся в образовательное учреждение с запросами о возрастных и индивидуальных особенностях психического, личностного  и познавательного развития детей и подрост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оме указанных видов работ, психологом осуществляется  научно-методическая и организационно-методическая работа - оказание методической помощи педагогическим работникам (участие в семинарах, конференциях, совещаниях, консилиумах, супервизиях и других мероприятиях различного уровня), повышение профессионального уровня через курсы повышения квалификации, изучение передового опыта педагогов-психологов, изучение новейшей психологической литературы, оформление рабочего кабинет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деятельности Службы, правовой статус психолог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своей профессиональной деятельности психолог обязан:</w:t>
      </w:r>
    </w:p>
    <w:p>
      <w:pPr>
        <w:pStyle w:val="Normal"/>
        <w:ind w:firstLine="711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матривать вопросы и принимать решения строго в границах своей профессиональной компетенции. Не брать на себя решение вопросов, невыполнимых с точки зрения современного состояния психологической науки и практики, а также находящихся в компетенции представителей других специальностей;</w:t>
      </w:r>
    </w:p>
    <w:p>
      <w:pPr>
        <w:pStyle w:val="Normal"/>
        <w:ind w:firstLine="711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ть новейшие достижения психологической науки  и использовать в своей работе только научно обоснованные   психологические методы. Не применять методов, требующих медицинской и иной квалификации (гипноза, медитативных техник, фармакологических средств и др.);</w:t>
      </w:r>
    </w:p>
    <w:p>
      <w:pPr>
        <w:pStyle w:val="Normal"/>
        <w:ind w:firstLine="711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менять современные и адекватные методы диагностической, развивающей, психокоррекционной, психопрофилактической и консультационной  работы;</w:t>
      </w:r>
    </w:p>
    <w:p>
      <w:pPr>
        <w:pStyle w:val="Normal"/>
        <w:ind w:firstLine="711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решении всех вопросов исходить из интересов ребенка, задач его полноценного психического и психологического  развития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ывать психолого-педагогическую помощь детям, работникам образования, администрации и педагогическим коллективам учебно-воспитательных учреждений, родителям,  в решении основных проблем, связанных с обеспечением полноценного психического развития детей и  индивидуального подхода к детям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ранить профессиональную тайну,  не распространять сведения, полученные в результате диагностической, консультативной  и других видов работ, если ознакомление с ними не является необходимым для осуществления педагогического, медицинского, социального или другого  взаимодействия  и может нанести ущерб ребенку или его окружению;</w:t>
      </w:r>
    </w:p>
    <w:p>
      <w:pPr>
        <w:pStyle w:val="Normal"/>
        <w:ind w:left="708" w:firstLine="12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сти запись и регистрацию всех видов работ.</w:t>
      </w:r>
    </w:p>
    <w:p>
      <w:pPr>
        <w:pStyle w:val="Normal"/>
        <w:ind w:left="708" w:firstLine="12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оянно повышать свою профессиональную квалификацию</w:t>
      </w:r>
    </w:p>
    <w:p>
      <w:pPr>
        <w:pStyle w:val="Normal"/>
        <w:numPr>
          <w:ilvl w:val="0"/>
          <w:numId w:val="0"/>
        </w:numPr>
        <w:ind w:left="708" w:firstLine="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педагога-психолог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едагог-психолог несет персональную профессиональную ответственность за правильность психологического диагноза, адекватность используемых диагностических, развивающих, коррекционных и психопрофилактических методов и средств, обоснованность даваемых рекомендаций;</w:t>
      </w:r>
    </w:p>
    <w:p>
      <w:pPr>
        <w:pStyle w:val="Normal"/>
        <w:ind w:firstLine="711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едагог-психолог несет ответственность за оформление и сохранность протоколов обследований, другой  документации, рекомендованной к использованию в установленном порядке;</w:t>
      </w:r>
    </w:p>
    <w:p>
      <w:pPr>
        <w:pStyle w:val="Normal"/>
        <w:ind w:firstLine="711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едагог-психолог несет персональную ответственность за сохранение конфиденциальной информации в интересах клиентов.</w:t>
      </w:r>
    </w:p>
    <w:p>
      <w:pPr>
        <w:pStyle w:val="Normal"/>
        <w:numPr>
          <w:ilvl w:val="0"/>
          <w:numId w:val="0"/>
        </w:numPr>
        <w:ind w:left="708" w:firstLine="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имеет право:</w:t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самостоятельно определять приоритетные направления работы с учетом конкретных условий образовательного учреждения;</w:t>
      </w:r>
    </w:p>
    <w:p>
      <w:pPr>
        <w:pStyle w:val="Normal"/>
        <w:ind w:left="3" w:firstLine="3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;</w:t>
      </w:r>
    </w:p>
    <w:p>
      <w:pPr>
        <w:pStyle w:val="Normal"/>
        <w:ind w:left="6" w:firstLine="3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отказываться от выполнения возложенных на него обязанностей при отсутствии необходимых условий для  их успешного выполнения;</w:t>
      </w:r>
    </w:p>
    <w:p>
      <w:pPr>
        <w:pStyle w:val="Normal"/>
        <w:ind w:left="9" w:firstLine="3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обмениваться информацией со специалистами смежных специальностей и представителями других ведомств в интересах ребенка.</w:t>
      </w:r>
    </w:p>
    <w:p>
      <w:pPr>
        <w:pStyle w:val="Normal"/>
        <w:ind w:left="12" w:firstLine="3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педагог-психолог имеет право на льготы, предусмотренные для работников учреждений образования в соответствии с законодательством РФ. Гарантии и льготы специалистам Службы, работающим в образовательных учреждениях для детей, нуждающихся в психолого-педагогической и медико-социальной помощи, приравниваются к гарантиям и льготам специалистов, занятых в работе специальных (коррекционных) образовательных учреждений.</w:t>
      </w:r>
    </w:p>
    <w:p>
      <w:pPr>
        <w:pStyle w:val="Normal"/>
        <w:numPr>
          <w:ilvl w:val="0"/>
          <w:numId w:val="0"/>
        </w:numPr>
        <w:ind w:left="708" w:firstLine="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статус педагога-психолог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Службы осуществляется специалистами, окончившими высшее учебное заведение по специальности “Психология” или имеющими высшее образование и прошедшими специальную переподготовку в области практической психологии образования в объеме  не менее 500 ч. на факультетах или курсах переподготовки кадров.</w:t>
      </w:r>
    </w:p>
    <w:p>
      <w:pPr>
        <w:pStyle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ение на должность педагога-психолога, а также, руководителя психологической службы должно определяться на основании документов об образовании и стажа профессиональной деятельности, согласно действующим нормативам в системе образования РФ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и практических психологов устанавливаются на основе ЕТС (7-14 разряды) в количестве  не менее одного педагога-психолога в каждом образовательном учреждении, включая районные, городские, областные центры службы практической психологии образования. 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сотрудников первичных звеньев службы определяется образовательными учреждениями по необходимости, но не менее 1 ставки психолога на каждое образовательное учреждение. В учреждениях, имеющих более 500 учащихся (воспитанников), целесообразно введение не менее 2- ух ставок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360"/>
        <w:jc w:val="both"/>
        <w:rPr/>
      </w:pPr>
      <w:r>
        <w:rPr>
          <w:sz w:val="28"/>
          <w:szCs w:val="28"/>
        </w:rPr>
        <w:t>Очередной оплачиваемый отпуск педагогу-психологу всех типов образовательных учреждений устанавливается согласно Постановлению Правительства РФ от 01.10.2002 г. № 724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учреждений образования имеет 36-часовую рабочую неделю, согласно Постановлению № 65 Минтруда России от 29.12.92 г. Основываясь на  Инструктивном письме Минобразования России от 24.12.2001  г. № 29/1886-6 «Об использовании рабочего  времени педагога-психолога образовательного  учреждения»  из 36 часов  18 часов предусматривается использовать на непосредственную индивидуальную, групповую, профилактическую, диагностическую, коррекционную, развивающую,  учебно-воспитательную и  культурно-просветительскую работу  с обучающимися, а также  экспертно-консультационную и профилактическую работу с родителями и педагогами. Остальное время (18 часов) отводится на подготовку к индивидуальный и групповой работе с учащимися, обработку, анализ, обобщение полученных результатов, подготовку к экспертно-консультационной и профилактической работе с педагогами и родителями, заполнение аналитической и отчетной документации, а также на организационно-методическую работу, повышение квалификации, самообразование и др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ыполнение методической работы и работы в библиотеках, научно-методических центрах может быть определен один день рабочей недели (методический день)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обязанности, почасовой режим работы и количество присутственных дней определяется трудовым договором между администрацией образовательного учреждения и педагогом-психологом. Трудовой  договор заключается в письменной форме. Срок трудового договора устанавливается по соглашению сторон. В трудовом договоре должны быть отражены следующие положения: направления деятельности психолога; виды и цели осуществляемой деятельности; формы отчетности; режим работы (гибкий график, обязательные присутственные дни, участие в общешкольных мероприятиях и др.); условия работы (наличие кабинета психолога, материально-технические средства, специальная литература и др.).</w:t>
      </w:r>
    </w:p>
    <w:p>
      <w:pPr>
        <w:pStyle w:val="Web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Web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мерная должная инструкция  педагога-психолога</w:t>
      </w:r>
    </w:p>
    <w:p>
      <w:pPr>
        <w:pStyle w:val="Web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реждения образования</w:t>
      </w:r>
    </w:p>
    <w:p>
      <w:pPr>
        <w:pStyle w:val="Web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Web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наименование  образовательного  учреждения)</w:t>
      </w:r>
    </w:p>
    <w:p>
      <w:pPr>
        <w:pStyle w:val="Web"/>
        <w:ind w:left="6379" w:hanging="6379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"/>
        <w:ind w:left="6379" w:hanging="6379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Утверждаю   ________________</w:t>
      </w:r>
    </w:p>
    <w:p>
      <w:pPr>
        <w:pStyle w:val="Web"/>
        <w:ind w:left="3119" w:hanging="3969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уководитель</w:t>
      </w:r>
    </w:p>
    <w:p>
      <w:pPr>
        <w:pStyle w:val="Web"/>
        <w:ind w:left="6379" w:hanging="6379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разовательного учреждения</w:t>
      </w:r>
    </w:p>
    <w:p>
      <w:pPr>
        <w:pStyle w:val="Web"/>
        <w:ind w:left="6379" w:hanging="6379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________     _____________</w:t>
      </w:r>
    </w:p>
    <w:p>
      <w:pPr>
        <w:pStyle w:val="Web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____    _______ 200  г.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 Настоящая Инструкция разработана на основе Квалификационного справочника должностей руководителей, специалистов и служащих, приказа Министерства образования РФ от 31.08.1995г. № 463/1268. 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2 Педагог-психолог назначается и освобождается от работы приказом директора (заведующей)  образовательного учреждения  из числа лиц, имеющих высшее психологическое или высшее педагогическое образование с дополнительной специальностью «Психология».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Назначение на должность педагога-психолога, а также руководителя психологической службы должно определяться на основании документов об образовании и стажа профессиональной деятельности, согласно действующим нормативам в системе образования РФ.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4 Педагог-психолог подчиняется: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административной линии -  руководителю образовательного учреждения,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 профессиональной линии – руководителю  муниципальной, районной и областной службы практической психологии.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5 Педагог-психолог в своей работе руководствуется: 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ми актами в области защиты прав детей, Законом Российской Федерации «Об образован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их органов управления образованием, Положением о службе практической психологии в системе Министерства образования Российской Федерации, «Этическим кодексом педагога-психолога службы практической психологии образования России», а так же нормативными документами  и решениями областного управления образованием администрации Тамбовской области, положение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лужб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ктической психологии  образования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настоящей инструкцией. 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6. На время отсутствия педагога-психолога (отпуск, болезнь и  др.) его обязанности исполняет лицо, назначенное приказом директора (заведующей)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Должностные обязанности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дагог-психолог: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 Осуществляет профессиональную деятельность, направленную на сохранение психического, соматического и социального благополучия  всех субъектов образовательного пространства в процессе воспитания и обучения в  данном учреждении;</w:t>
      </w:r>
    </w:p>
    <w:p>
      <w:pPr>
        <w:pStyle w:val="2"/>
        <w:rPr/>
      </w:pPr>
      <w:r>
        <w:rPr>
          <w:szCs w:val="28"/>
          <w:lang w:val="ru-RU"/>
        </w:rPr>
        <w:t>2.2 Реализует основные направления деятельности педагога-психолога: психологическую профилактику, психологическое просвещение, психологическую диагностику, психологическую коррекцию, психологическое консультирование;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3 Содействует охране прав личности в соответствии с Конвенцией по охране прав ребенка;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4 Способствует гармонизации социальной сферы учреждения, содействует формированию благоприятного социально-психологического климата  и осуществляет превентивные мероприятия по профилактике возникновения социальной дезадаптации;</w:t>
      </w:r>
    </w:p>
    <w:p>
      <w:pPr>
        <w:pStyle w:val="Web"/>
        <w:tabs>
          <w:tab w:val="clear" w:pos="708"/>
          <w:tab w:val="left" w:pos="368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5 Определяет факторы, препятствующие развитию личности обучающихся (воспитанников) и принимает меры по оказанию различного вида психологической помощи: психокоррекционной, реабилитационной, консультативной;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6 Оказывает психологическую помощь и поддержку обучающимся (воспитанникам), родителям (лицам их заменяющим), учителям, воспитателям, находящимся в состоянии актуального стресса, конфликта, сильного эмоционального переживания; 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7 Проводит психологическую диагностику различного профиля и предназначения по мере необходимости; 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8 Составляет психолого-педагогические заключения по материалам психодиагностики с целью ориентации педагогического коллектива в проблемах личностного и социального развития обучающихся (воспитанников);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9 Участвует в разработке здоровьесберегающих образовательных технологий, здорового образа жизни, профилактике асоциальных явлений в среде обучающихся и  воспитанников; 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0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(воспитанников), способствует развитию у них готовности к ориентации в различных ситуациях жизненного и профессионального самоопределения;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1 Осуществляет психологическую поддержку творчески одаренных обучающихся воспитанников, содействует их развитию и поиску;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2 Определяет возможные  отклонения в развитии обучающихся (воспитанников), а также различного вида нарушения социального развития и проводит их психолого-педагогическую коррекцию;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3 Формирует психологическую культуру обучающихся (воспитанников), педагогических работников и родителей (лиц их заменяющих), в том числе культуру полового воспитания; 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4 Консультирует работников  учреждения по вопросам практического применения психологии, ориентированной на повышение социально-психологической компетентности обучающихся (воспитанников), педагогических работников, родителей (лиц их заменяющих).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5 Ведет документацию по установленной форме и использует её по назначению;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6 Систематически повышает собственную профессиональную компетентность и квалификацию.</w:t>
      </w:r>
    </w:p>
    <w:p>
      <w:pPr>
        <w:pStyle w:val="Web"/>
        <w:numPr>
          <w:ilvl w:val="0"/>
          <w:numId w:val="16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дагог-психолог имеет право: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Знакомиться с документацией образовательного учреждения;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3.2 Самостоятельно определять приоритетные направления работы с учетом конкретных условий образовательного учреждения,</w:t>
      </w:r>
      <w:r>
        <w:rPr>
          <w:rStyle w:val="StrongEmphasis"/>
          <w:b w:val="false"/>
          <w:sz w:val="28"/>
          <w:szCs w:val="28"/>
        </w:rPr>
        <w:t xml:space="preserve"> избирать формы, приемы, методы проведения учебно-воспитательной работы, использовать новаторские и экспериментальные методики работы</w:t>
      </w:r>
      <w:r>
        <w:rPr>
          <w:sz w:val="28"/>
          <w:szCs w:val="28"/>
        </w:rPr>
        <w:t>;</w:t>
      </w:r>
    </w:p>
    <w:p>
      <w:pPr>
        <w:pStyle w:val="Normal"/>
        <w:ind w:left="3" w:firstLine="3"/>
        <w:jc w:val="both"/>
        <w:rPr/>
      </w:pPr>
      <w:r>
        <w:rPr>
          <w:sz w:val="28"/>
          <w:szCs w:val="28"/>
        </w:rPr>
        <w:t>3.3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Вносить на рассмотрение руководства учреждения предложения по улучшению деятельности образовательного учреждения и совершенствованию методов работы; 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Участвовать с правом совещательного голоса в работе психолого-медико-педагогических и других комиссий по вопросам обучения и воспитания детей и подростков;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его должностных обязанностей;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Сотрудничать со специалистами социальных служб, медицинских учреждений, инспекций по делам несовершеннолетних в вопросах воспитания и развития обучающихся (воспитанников)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Обращаться с запросами в медицинские, социальные и научные психологические учреждения, а также в учреждения городской, районной, областной психологической службы за помощью и содействием;</w:t>
      </w:r>
    </w:p>
    <w:p>
      <w:pPr>
        <w:pStyle w:val="Normal"/>
        <w:ind w:left="9" w:firstLine="3"/>
        <w:jc w:val="both"/>
        <w:rPr/>
      </w:pPr>
      <w:r>
        <w:rPr>
          <w:sz w:val="28"/>
          <w:szCs w:val="28"/>
        </w:rPr>
        <w:t>3.9 Обмениваться информацией со специалистами смежных специальностей и представителями других ведомств в интересах ребенка;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0 Выступать с обобщением опыта своей работы в научных и научно-популярных журналах, газетах и других средствах массовой информации;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Участвовать в работе педагогического и методического советов учреждения;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2.Повышать свою квалификацию, посещать семинары, курсы;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3.13 Педагог-психолог имеет право на льготы, предусмотренные для работников учреждений образования в соответствии с законодательством РФ.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16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ветственность</w:t>
      </w:r>
    </w:p>
    <w:p>
      <w:pPr>
        <w:pStyle w:val="2"/>
        <w:rPr/>
      </w:pPr>
      <w:r>
        <w:rPr>
          <w:szCs w:val="28"/>
          <w:lang w:val="ru-RU"/>
        </w:rPr>
        <w:t>4.1 Педагог-психолог несет персональную профессиональную ответственность за правильность психологического диагноза, адекватность используемых диагностических, развивающих, коррекционных и психопрофилактических методов и средств, обоснованность даваемых рекомендаций;</w:t>
      </w:r>
    </w:p>
    <w:p>
      <w:pPr>
        <w:pStyle w:val="2"/>
        <w:rPr/>
      </w:pPr>
      <w:r>
        <w:rPr>
          <w:szCs w:val="28"/>
          <w:lang w:val="ru-RU"/>
        </w:rPr>
        <w:t>4.2 Педагог-психолог несет ответственность за оформление и сохранность протоколов обследований, другой  документации, рекомендованной к использованию в установленном порядке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4.3 Педагог-психолог несет персональную ответственность за сохранение конфиденциальной информации в интересах клиентов;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4 Педагог-психолог несёт дисциплинарную ответственность за невыполнение или ненадлежащее выполнение должностных обязанностей, а также за нарушение Устава и Правил внутреннего трудового распорядка образовательного учреждения;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5 За качество используемых методических материалов для психодиагностики, обработку результатов психодиагностики, их анализ и соответствующее использование;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6 За качество и конфиденциальность собранной информации об индивидуально-психологических особенностях обучающихся (воспитанников);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7 За своевременное и правильное оформление, ведение и хранение документации;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8 За соблюдение и защиту прав и свобод детей, строгое соблюдение этического кодекса практического психолога.</w:t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заимоотношения. Связи по должности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дагог-психолог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5.1 Работает в режиме 36-часовой рабочей недели установленной нагрузки по расписанию, утвержденному директором (заведующей) образовательного учреждения</w:t>
      </w:r>
      <w:r>
        <w:rPr>
          <w:sz w:val="28"/>
          <w:szCs w:val="28"/>
        </w:rPr>
        <w:t>. Основываясь на  Инструктивном письме Минобразования России от 24.12.2001  г. № 29/1886-6 «Об использовании рабочего  времени педагога-психолога образовательного  учреждения»  из 36 часов  18 часов предусматривается использовать на непосредственную индивидуальную, групповую, профилактическую, диагностическую, коррекционную, развивающую,  учебно-воспитательную и  культурно-просветительскую работу  с обучающимися, а также  экспертно-консультационную и профилактическую работу с родителями и педагогами. Остальное время (18 часов) отводится на подготовку к индивидуальный и групповой работе с учащимися, обработку, анализ, обобщение полученных результатов, подготовку к экспертно-консультационной и профилактической работе с педагогами и родителями, заполнение аналитической и отчетной документации, а также на организационно-методическую работу, повышение квалификации, самообразование и др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ыполнение методической работы и работы в библиотеках, научно-методических центрах может быть определен один день рабочей недели (методический день).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2 На основании плана учебно-воспитательной работы учреждения планирует свою работу на каждый учебный год.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3 Представляет руководителю учреждения письменный отчет о проделанной работе.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4 Получает от руководителя учреждени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5 Систематически обменивается информацией по вопросам, входящим в его компетенцию, с педагогическими работниками учреждения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6 Передает руководителю учреждения информацию, полученную на совещаниях и семинарах, непосредственно после её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дпись)                                    (ФИО)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</w:t>
      </w:r>
      <w:r>
        <w:rPr>
          <w:szCs w:val="28"/>
          <w:lang w:val="ru-RU"/>
        </w:rPr>
        <w:t>___   _______  200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дпись)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   _______  200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кабинете педагога-психоло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абинета педагога-психолога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бинет является рабочим местом педагога-психолога, который создает рациональные условия для реализации основных направлений деятельности службы практической психологии образования и способствует ее успешности. Это достаточно сложное звено всей системы работы педагога-психолога, тесно связанное со всеми структурами образовательного учреждения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Функциональные  задачи  кабинета педагога-психоло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ты кабине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реализации поставленных профессиональных целей и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вать предпосылки для творческого применения наиболее эффективных методов и приемов работы педагога-психоло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зитивный настрой на взаимодействие с педагогом-психологом при консультир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ать эффективность просветительской, диагностической и коррекционно-развивающе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ять широкие возможности для организации профилактических мероприятий, направленных на снятие психоэмоционального напряжения у детей и взросл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рганизации кабинета необходимо предусмотреть  также возможность использования классных (групповых) комнат и рекреационных помещений учреждения для проведения различных видов психологическ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зоны кабинета педагога-психоло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зоны кабинета определяется в зависимости от целей и задач психологической деятельности с учетом особенностей конкретного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структура  организации профессиональных з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бинета педагога-психолог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Зона взаимодействия с деть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9"/>
        </w:numPr>
        <w:ind w:left="1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 к диагностико-корреционным методикам и тестам в соответствии с возрастной дифференциацией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sz w:val="28"/>
          <w:szCs w:val="28"/>
        </w:rPr>
        <w:t>материал для творческой деятельности детей и подростков (бумага, цветные и простые карандаши, краски, пластилин и др.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рибуты основных сюжетно-ролевых игр и предметов-заместителей, масок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ы геометрических форм, мозаик, конструкторов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ер, подушки или мягкие игрушки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ы, стуль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Зона взаимодействия с педагогами и родителями (для формального и неформального общения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: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кетные бланки, бланки опросников, печатный материал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по проблемам возрастного развития детей, особенностей их поведения, а также по вопросам семейных взаимоотношений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по проблемам познавательного, личностно-эмоционального развития детей, школьной готовности, адаптации к новым социальным условиям и др.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ые материалы о смежных специалистах (психоневролог, психиатр, логопед) и специализированных детских учреждениях (центры, консультации, больницы, поликлиники)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ечатки с играми и упражнениями для занятий с детьми в домашних условиях и в учреждении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офон, кассеты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ягкий диван или кресла, стулья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организационно-методическ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ключает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цию (нормативную, специальную, организационно-методическую);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у и печатные издания по повышению научно-теоретического уровня и профессиональной компетентности;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обработки и анализа данных, полученных в результате коррекционно-диагностической деятельности;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стол с закрывающимся на ключ отделением, стул, компьютерный комплекс (по возможности);</w:t>
      </w:r>
    </w:p>
    <w:p>
      <w:pPr>
        <w:pStyle w:val="TextBodyIndent"/>
        <w:rPr/>
      </w:pPr>
      <w:r>
        <w:rPr>
          <w:sz w:val="28"/>
          <w:szCs w:val="28"/>
        </w:rPr>
        <w:t>Важным структурным подразделением кабинета является комната психологической разгрузки, при организации которой необходимо учитывать определенные технические требования. Она оборудуется 10-15 мягкими креслами с высокими подголовниками и вмонтированными в них разъемами для подключения индивидуальных наушников, автоматической системой затемнения окон, экраном, обрамленным цветомузыкальным устройством, акустическими колонками, аппаратами для ионизации, увлажнения и кондиционирования воздуха, большим аквариумом с подсветкой. Помещение должно иметь достаточно высокие потол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ьер комнаты должен вызывать положительные эмоции, оказывать благоприятное воздействие на организм человека, чему способствуют определенный цвет стен (голубой или светло-зеленый) и декоративная отделка (кожа (ее заменители), дермантин и другие материал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Оборудование кабинета психоло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нормальных условий работы педагога-психолога руководителем образовательного учреждения отводится помещение, отвечающее ряду требован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ропорционально спланированное и отвечающее  возможности оборудования  необходимых профессиональных зон;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рошо освещенное, с достаточно высоким уровень звукоизоляци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ложено таким образом, чтобы большинство родителей имели к нему свободный доступ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ветовые сочетания и общий цветовой фон не должны быть яркими и подавляющим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елательно наличие живых комнатных растений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бор и размещение мебели и другого оборудования обуславливается спецификой работы педагога-психолог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  <w:gridCol w:w="97"/>
      </w:tblGrid>
      <w:tr>
        <w:trPr>
          <w:trHeight w:val="12202" w:hRule="atLeast"/>
        </w:trPr>
        <w:tc>
          <w:tcPr>
            <w:tcW w:w="9195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</w:rPr>
              <w:t xml:space="preserve">Приложение 4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имерное положение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методическом объединени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едагогов-психологов  городов (районов) Тамбовской области</w:t>
            </w:r>
          </w:p>
          <w:p>
            <w:pPr>
              <w:pStyle w:val="Normal"/>
              <w:spacing w:before="100" w:after="1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TextBodyIndent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1 Методическое объединение (далее Объединение) педагогов-психологов городов и районов Тамбовской области создается с целью координации профессиональной деятельности специалистов, распространения передового опыта в области практической  психологии образования, разработки и совершенствования нормативных актов, регламентирующих профессиональную деятельность педагогов-психологов, а также их профессиональной поддержки и защиты. </w:t>
              <w:br/>
              <w:t xml:space="preserve">         1.2 Объединение в своей деятельности руководствуется Конституцией РФ, законом РФ «Об образовании», нормативными актами РФ, регламентирующими деятельность службы практической психологии образования, а также нормативными актами местных органов государственной власти, Управления образования и науки Тамбовской области и настоящим Положением.</w:t>
            </w:r>
          </w:p>
          <w:p>
            <w:pPr>
              <w:pStyle w:val="Web"/>
              <w:spacing w:before="100" w:after="24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ЫЕ ЦЕЛИ И ЗАДАЧИ</w:t>
            </w:r>
          </w:p>
          <w:p>
            <w:pPr>
              <w:pStyle w:val="Web"/>
              <w:ind w:left="15"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Цель методобъединения - повышение профессионального уровня педагогов-психологов для оптимизации функционирования службы  практической системы образования Тамбовской области.</w:t>
            </w:r>
          </w:p>
          <w:p>
            <w:pPr>
              <w:pStyle w:val="Web"/>
              <w:ind w:left="15"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Основными задачами методобъединения являются:</w:t>
            </w:r>
          </w:p>
          <w:p>
            <w:pPr>
              <w:pStyle w:val="Web"/>
              <w:numPr>
                <w:ilvl w:val="0"/>
                <w:numId w:val="5"/>
              </w:numPr>
              <w:spacing w:before="100" w:after="0"/>
              <w:ind w:left="15"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ворческой деятельности и развитие  инициативы педагогов-психологов системы образования;</w:t>
              <w:br/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100"/>
              <w:ind w:left="15"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внедрения инновационных технологий в практику; 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100"/>
              <w:ind w:left="15"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ых направлений и технологий в практической  психологии образования;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100"/>
              <w:ind w:left="15"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гулярное обновление банка данных научно-методических разработок по вопросам практической  психологии образования;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100"/>
              <w:ind w:left="15"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рганизации научно-практических конференций, совещаний, семинаров по проблемам педагогической и социальной психологии;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</w:tabs>
              <w:spacing w:before="0" w:after="10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консультаций для педагогов – психологов по вопросам профессионального самосовершенствования;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</w:tabs>
              <w:spacing w:before="0" w:after="10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вязей с различными профессиональными психологическими объединениями и ассоциациями;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й поддержки и  профессиональной защиты педагогов-психологов.</w:t>
            </w:r>
          </w:p>
          <w:p>
            <w:pPr>
              <w:pStyle w:val="Normal"/>
              <w:spacing w:before="100" w:after="100"/>
              <w:ind w:left="72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 СОСТАВ И ОРГАНИЗАЦИЯ ДЕЯТЕЛЬНОСТИ ОБЪЕДИНЕНИЯ</w:t>
            </w:r>
          </w:p>
          <w:p>
            <w:pPr>
              <w:pStyle w:val="Normal"/>
              <w:spacing w:before="100" w:after="100"/>
              <w:ind w:left="15" w:firstLine="705"/>
              <w:jc w:val="both"/>
              <w:rPr/>
            </w:pPr>
            <w:r>
              <w:rPr>
                <w:sz w:val="28"/>
                <w:szCs w:val="28"/>
              </w:rPr>
              <w:t>3.1 Объединение формируется из педагогов-психологов образовательных учреждений городов (районов) Тамбовской области.</w:t>
            </w:r>
          </w:p>
          <w:p>
            <w:pPr>
              <w:pStyle w:val="Web"/>
              <w:ind w:left="15"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Высшим органом Объединения является Общее собрание его участников, проводимое не реже одного раза в год. Общее собрание избирает из своего состава Руководителя и Секретаря на определенный срок. Руководство работой Объединения осуществляет Руководитель.</w:t>
              <w:br/>
              <w:t xml:space="preserve">          3.3 Объединение работает по плану, утвержденному на Общем собрании Объединения. </w:t>
            </w:r>
          </w:p>
          <w:p>
            <w:pPr>
              <w:pStyle w:val="Web"/>
              <w:ind w:left="15"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Решения Общего собрания принимаются простым большинством голосов при наличии не менее двух третей его участников.</w:t>
              <w:br/>
              <w:t xml:space="preserve">          3.5 Объединение согласовывает свою работу с профильными службами городского (районного) управления образования.</w:t>
            </w:r>
          </w:p>
          <w:p>
            <w:pPr>
              <w:pStyle w:val="Web"/>
              <w:ind w:left="15"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 Руководитель представляет информацию об итогах заседаний и ежегодный отчет о деятельности Объединения на кафедру педагогики и психологии ТОИПКРО.</w:t>
              <w:br/>
            </w:r>
          </w:p>
          <w:p>
            <w:pPr>
              <w:pStyle w:val="Normal"/>
              <w:spacing w:before="100" w:after="10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ПРАВА И ОБЯЗАННОСТИ УЧАСТНИКОВ ОБЪЕДИНЕНИЯ</w:t>
            </w:r>
          </w:p>
          <w:p>
            <w:pPr>
              <w:pStyle w:val="Web"/>
              <w:spacing w:before="100" w:after="240"/>
              <w:ind w:left="15"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Объединение обладает теми полномочиями и выполняет те функции, которые добровольно предложены и приняты его участниками.</w:t>
              <w:br/>
              <w:t xml:space="preserve">         4.2 Объединение  может осуществлять защиту интересов участников в государственных и иных органах. .</w:t>
              <w:br/>
              <w:t xml:space="preserve">         4.3 Каждый участник Объединения имеет право доступа к банку данных, содержащему научно-практическую информацию.</w:t>
              <w:br/>
              <w:t xml:space="preserve">         4.4 Каждый участник Объединения имеет право получать информацию о деятельности Объединения, вносить предложения на рассмотрение высшего органа Объединения.</w:t>
              <w:br/>
              <w:t xml:space="preserve">         4.5 Каждый участник Объединения обязан выполнять решения Общего собрания, предоставлять Объединению информацию, необходимую для решения вопросов связанных с его деятельностью.</w:t>
            </w:r>
          </w:p>
          <w:p>
            <w:pPr>
              <w:pStyle w:val="Web"/>
              <w:spacing w:before="100" w:after="24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ПРОИЗВОДСТВО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1 На собраниях и заседаниях Объединения ведется протокол, который подписывается  Руководителем и секретарем.</w:t>
              <w:br/>
              <w:t xml:space="preserve">         5.2 Протоколы и документация Объединения хранятся в профильных службах  городских (районных) управлений образованием.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780" w:leader="none"/>
        <w:tab w:val="left" w:pos="7819" w:leader="none"/>
      </w:tabs>
      <w:spacing w:lineRule="exact" w:line="317"/>
      <w:ind w:left="5" w:right="19" w:firstLine="710"/>
      <w:jc w:val="both"/>
      <w:outlineLvl w:val="4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-108" w:first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43:00Z</dcterms:created>
  <dc:creator>TEST</dc:creator>
  <dc:description/>
  <cp:keywords/>
  <dc:language>en-US</dc:language>
  <cp:lastModifiedBy>Alex &amp; Luda</cp:lastModifiedBy>
  <dcterms:modified xsi:type="dcterms:W3CDTF">2006-12-30T08:06:00Z</dcterms:modified>
  <cp:revision>6</cp:revision>
  <dc:subject/>
  <dc:title>  1</dc:title>
</cp:coreProperties>
</file>